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ps for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's only fair that I should have something to s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the PLAYER of Wolf. Perhaps you won't read anyt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but some of you new players may pick up a tip or two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re's more to the game than rushing around and disp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moves. A clever floor design can make you work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t unscat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tip is never go rushing into a room 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doing 1 or 2 things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pen a door, fire one shot the instant you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open (not with the chain gun, dummy! It wastes ammo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fe doesn't make enough noise when you wave it around)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door to complete opening before shooting,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ad real quick. If anyone is in there and they aren't dea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let you know. Unless there are Mutants or Officers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ants can't talk and the Officers are too smart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t fired at random.  More on how to deal with these guy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back to one side if possible and wait for the macho 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ripping out. If there are multiple entrances, move back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ee all doors. Don't forget there may be doo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that you can't see. NEVER stand directly in front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no oth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only a single entrance, get as close to one si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 you can, depending on the type of guard(s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 If you know there are officers and mutants com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ack much farther than otherwise in order to forc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arther into the room before shooting. 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too far away, they may not come out, so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e the pump" so to speak, by moving close to the door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t and letting yourself be seen to get them star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closer you are to the "enemy" the more effect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will be (and you'll need fewer bullets). Of course, the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this is it'll take fewer bullets by your antagonist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way to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ne responds to your shot, it doesn't mean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right on in. The deaf guys could be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How can you tell? Open the door, move in a short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right back out. If they're there, they'll se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f and either come out after you or head into anoth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in ambush. By the way, count those "sound offs".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macho guys you have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not-so deaf guards that didn't come o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a shot? They could be waiting for you too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o find out if they're waiting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out having to run in, turn and start firing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before they get you. The technique is called stealth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s edge forward into the entrance just far enough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and look right or left you'll be able to see w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e door and not be seen yourself. If you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o far, you can depend on the door closing behind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your imminent d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've learned there's a sneaky guy waiting to have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. Or there's more than one. That's called knowle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 Now you formulate a plan for dealing with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are SS, or Officers, go somewhere else, if you ca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start looking for you. If they're tan guard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too many, go in with your chain gun (if you have o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ea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-case scenario is when the guys in the next ro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 an area they can't escape from so they can onl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come in. Hopefully the room will be long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guards will wander far enough from the ent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oot them without going all the way in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odds in your favor somewhat. For the rest of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above "stealth" technique to find out how many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. I could tell you more about how to succe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but I don't want to spoil it all for you.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"it ain't eas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d scene is when you are forced to go into a roo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ntrances with or without doors. You find ou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will go around and come in behind you. There's re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way to handle this situation, except to back off t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defendable and close by and hope they come after yo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 you. If this doesn't work, you'll just have to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it your best shot (heh, he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 Bosses is another matter. There are several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o improve your success. First, always try to locate 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ammo and first aid. Sometimes these will be hidde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alls nearby. Other times they'll be out in the open.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, both places. Without it, it may be difficult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f you find yourself confronting a Boss up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then start firing (always use the chaingun) and ba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 get a reasonable amount of distance between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versary. Keep an eye on your "health". If it drops very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reak off the attack and immediately go to your source of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rst aid to rec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resume the engagement, look for way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yourself and the Boss. Also use every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at may be available while dodging in and out using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ac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ughest bosses are those who use poison darts.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meet these guys closeup (unless you want to)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evade their darts as they can finish you off quickly.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s the name of the game here. Hitler presents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cause he wears a suit of armor which means you hav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"twice". Once to get him out of his armor, then agai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players are often dismayed when they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Pacman" ghosts. Yes, it's true, they cannot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2 things to remember about these guy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asy to outrun. Second, when they start on a path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y do not usually veer off to intercept you, so they'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evade. If you know the floor fairly well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se ghosts away from your objective, then return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layers decry their ability to find hidden doors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o much they can't find them, they are frustra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ore time than they want to spend. Don't be mis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that the only good players are those who set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getting in and out; these players aren't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find all hidden doors is to squarely face any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down the space bar, strafe key, and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It also helps to hold the "run" key as well.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made on your sound system is not pleasant (somehow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appropriate to play Dance of the Hours while doing thi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lly no alternative. . The only risk using this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hidden doors is you could very well open the wro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But then you don't know that until you do it.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ight from the beginning of each floor. It's discour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e least, to get all the way to the elevator an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need a key which you didn't locate. So you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and search every roo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a few obvious places to look before re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thod above. These include: signs/pictures on the 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a wall; narrow alcoves (end and both sides);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gainst a wall; corner of a wall (or near 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istakes players make is to find a hidden door,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room and plunder whatever loot is there, then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check the secret room for more hidden do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beyond that, and so on. Don't assume, either,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hidden door per room. (If you know of more than on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n a room, don't try to open a second door whil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motion; the second one won't move until the fir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mov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think that the only things behind these hidden do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, ammo, or first aid/food. Hidden doors can provi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interesting action that you could miss if you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hidde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'll never find the elevator to a secret flo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hidden door(s) that h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the "run" key: don't forget you have one. Lea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it can get you out of some potentially unpleasa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us to shooting. If you can afford the time,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m a bit off dead-center. Your shots will be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learn that the "enemy" shoots longer distanc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than you can in most cases. But the answer t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eep moving. A moving target is harder t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n't even have to mention this, but DON'T FORGE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!. It is ALWAYS a good idea to save just before you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 the elevator. That way, after the results are add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cide if you want to resume the level you just lef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 something you forgot, or to improve your scor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your mind after entering the secret fl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go back and locate the other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most players think of themselves as the person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that shows on the screen; a natural enough assum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-person perspective bothers you when playing this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like it, just remember that the "real" guy holding that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 is named B. J. Blazkowicz. You will already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copy of the official hint book. Also remembe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ctors" will be back doing business next time you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And don't let the sound effects ge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 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044,3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